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20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ind w:left="10206" w:hanging="0"/>
        <w:jc w:val="left"/>
        <w:rPr/>
      </w:pPr>
      <w:r>
        <w:rPr>
          <w:bCs/>
          <w:sz w:val="24"/>
          <w:szCs w:val="24"/>
        </w:rPr>
        <w:t xml:space="preserve">к распоряжению Контрольно-счетной палаты городского округа город Октябрьский РБ </w:t>
      </w:r>
    </w:p>
    <w:p>
      <w:pPr>
        <w:pStyle w:val="Normal"/>
        <w:spacing w:lineRule="auto" w:line="240"/>
        <w:ind w:left="1020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т 23.08.2024 №52</w:t>
      </w:r>
    </w:p>
    <w:p>
      <w:pPr>
        <w:pStyle w:val="Normal"/>
        <w:spacing w:lineRule="auto" w:line="240"/>
        <w:ind w:left="10206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городского округа город Октябрьский Республики Башкортостан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на 2024 год </w:t>
      </w:r>
    </w:p>
    <w:tbl>
      <w:tblPr>
        <w:tblW w:w="15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359"/>
        <w:gridCol w:w="1985"/>
        <w:gridCol w:w="3270"/>
        <w:gridCol w:w="1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textAlignment w:val="baseline"/>
              <w:rPr>
                <w:rFonts w:eastAsia="Lucida Sans Unicode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-100" w:hanging="0"/>
              <w:jc w:val="center"/>
              <w:textAlignment w:val="baseline"/>
              <w:rPr>
                <w:rFonts w:eastAsia="Lucida Sans Unicode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h-CN" w:bidi="hi-IN"/>
              </w:rPr>
              <w:t>Наименование мероприятий</w:t>
            </w:r>
          </w:p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h-CN" w:bidi="hi-IN"/>
              </w:rPr>
              <w:t>Срок проведения мероприят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-107" w:hanging="0"/>
              <w:jc w:val="center"/>
              <w:textAlignment w:val="baseline"/>
              <w:rPr>
                <w:rFonts w:eastAsia="Lucida Sans Unicode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h-CN" w:bidi="hi-IN"/>
              </w:rPr>
              <w:t>Ответственные исполнители</w:t>
            </w:r>
          </w:p>
        </w:tc>
      </w:tr>
      <w:tr>
        <w:trPr/>
        <w:tc>
          <w:tcPr>
            <w:tcW w:w="1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-107" w:hanging="0"/>
              <w:jc w:val="center"/>
              <w:textAlignment w:val="baseline"/>
              <w:rPr>
                <w:rFonts w:eastAsia="Lucida Sans Unicode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h-CN" w:bidi="hi-IN"/>
              </w:rPr>
              <w:t>Переходящие мероприят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textAlignment w:val="baseline"/>
              <w:rPr>
                <w:rFonts w:eastAsia="Lucida Sans Unicode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right="141" w:hanging="0"/>
              <w:rPr>
                <w:lang w:eastAsia="ar-SA"/>
              </w:rPr>
            </w:pPr>
            <w:r>
              <w:rPr/>
              <w:t>Проверка эффективности использования муниципального имущества, находящегося в оперативном управлении МБОУ «Средняя общеобразовательная школа №20» городского округа город Октябрьский Республики Башкортостан, в 2022 году и истекшем периоде 2023 года в рамках последующего контроля реализации мероприятий по устранению нарушений, выявленных по итогам контрольного мероприятия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right="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кабрь 2023 -январь 20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Аудитор</w:t>
            </w:r>
          </w:p>
          <w:p>
            <w:pPr>
              <w:pStyle w:val="Normal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Ахметзянова Л.М.</w:t>
            </w:r>
          </w:p>
          <w:p>
            <w:pPr>
              <w:pStyle w:val="Normal"/>
              <w:suppressAutoHyphens w:val="true"/>
              <w:spacing w:lineRule="auto" w:line="240"/>
              <w:ind w:left="0" w:right="141" w:hanging="0"/>
              <w:rPr>
                <w:rFonts w:eastAsia="Lucida Sans Unicode" w:cs="Mangal"/>
                <w:kern w:val="2"/>
                <w:lang w:eastAsia="ar-SA" w:bidi="hi-IN"/>
              </w:rPr>
            </w:pPr>
            <w:r>
              <w:rPr>
                <w:rFonts w:eastAsia="Lucida Sans Unicode" w:cs="Mangal"/>
                <w:kern w:val="2"/>
                <w:lang w:eastAsia="ar-SA" w:bidi="hi-IN"/>
              </w:rPr>
            </w:r>
          </w:p>
        </w:tc>
      </w:tr>
      <w:tr>
        <w:trPr/>
        <w:tc>
          <w:tcPr>
            <w:tcW w:w="1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h-CN" w:bidi="hi-IN"/>
              </w:rPr>
              <w:t>Экспертно-аналитическая деятельност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z w:val="24"/>
                <w:szCs w:val="24"/>
              </w:rPr>
              <w:t> отчета о работе Контрольно-счетной палаты з</w:t>
            </w:r>
            <w:r>
              <w:rPr>
                <w:sz w:val="24"/>
                <w:szCs w:val="24"/>
              </w:rPr>
              <w:t>а 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-феврал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Хабиева Э.Р., аудитор Ахметзянова Л.М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приоритетных направлений развития отрасли «Физическая культура и спорт» в городском округе город Октябрьский Республики Башкортостан за период с 2019 по 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-мар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Хабиева Э.Р., аудитор Ахметзянова Л.М.</w:t>
            </w:r>
          </w:p>
        </w:tc>
      </w:tr>
      <w:tr>
        <w:trPr>
          <w:trHeight w:val="5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нешняя проверка годового отчета об исполнении бюджета городского округа город Октябрьский Республики Башкортостан </w:t>
            </w:r>
            <w:r>
              <w:rPr>
                <w:sz w:val="24"/>
                <w:szCs w:val="24"/>
              </w:rPr>
              <w:t xml:space="preserve">совместно с проверкой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за 2023 год и оформление заключ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дитор Ахметзянова Л.М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Cs/>
                <w:i/>
                <w:iCs/>
              </w:rPr>
              <w:t>1.3.1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Администрация городского округа город Октябрьский Республики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" w:hanging="0"/>
              <w:rPr/>
            </w:pPr>
            <w:r>
              <w:rPr>
                <w:bCs/>
              </w:rPr>
              <w:t xml:space="preserve">Март - апрель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Аудитор Ахметзянова Л.М.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3.2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Совет городского округа город Октябрьский Республики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hanging="0"/>
              <w:rPr>
                <w:bCs/>
              </w:rPr>
            </w:pPr>
            <w:r>
              <w:rPr>
                <w:bCs/>
              </w:rPr>
              <w:t>Март - апрел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Cs/>
              </w:rPr>
              <w:t>Аудитор Ахметзянова Л.М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Cs/>
                <w:i/>
                <w:iCs/>
              </w:rPr>
              <w:t>1.3.3.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Управление земельно-имущественных отношений и жилищной политики администрации городского округа город Октябрьский Республики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 xml:space="preserve">Март - апрель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Аудитор Ахметзянова Л.М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3.4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Отдел образования администрации городского округа город Октябрьский 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hanging="0"/>
              <w:rPr/>
            </w:pPr>
            <w:r>
              <w:rPr>
                <w:bCs/>
              </w:rPr>
              <w:t>Март - апрел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Аудитор Ахметзянова Л.М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3.5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Финансовое управление администрации городского округа город Октябрьский 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hanging="0"/>
              <w:rPr>
                <w:bCs/>
              </w:rPr>
            </w:pPr>
            <w:r>
              <w:rPr>
                <w:bCs/>
              </w:rPr>
              <w:t xml:space="preserve">Март - апрель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" w:hanging="0"/>
              <w:jc w:val="center"/>
              <w:rPr/>
            </w:pPr>
            <w:r>
              <w:rPr>
                <w:bCs/>
              </w:rPr>
              <w:t>Председатель Хабиева Э.Р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3.6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К</w:t>
            </w:r>
            <w:r>
              <w:rPr/>
              <w:t>онтрольно-счетная палата городского округа город Октябрьский 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hanging="0"/>
              <w:rPr/>
            </w:pPr>
            <w:r>
              <w:rPr>
                <w:bCs/>
              </w:rPr>
              <w:t>Март - апрел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редседатель Хабиева Э.Р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3.7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05" w:hanging="0"/>
              <w:jc w:val="left"/>
              <w:rPr/>
            </w:pPr>
            <w:r>
              <w:rPr>
                <w:bCs/>
              </w:rPr>
              <w:t>Отдел муниципальных закупок администрации городского округа город Октябрьский 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hanging="0"/>
              <w:rPr>
                <w:bCs/>
              </w:rPr>
            </w:pPr>
            <w:r>
              <w:rPr>
                <w:bCs/>
              </w:rPr>
              <w:t xml:space="preserve">Март - апрель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редседатель Хабиева Э.Р.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353"/>
        <w:gridCol w:w="11"/>
        <w:gridCol w:w="1974"/>
        <w:gridCol w:w="13"/>
        <w:gridCol w:w="32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textAlignment w:val="baseline"/>
              <w:rPr>
                <w:rFonts w:eastAsia="Lucida Sans Unicode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-100" w:hanging="0"/>
              <w:jc w:val="center"/>
              <w:textAlignment w:val="baseline"/>
              <w:rPr>
                <w:rFonts w:eastAsia="Lucida Sans Unicode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h-CN" w:bidi="hi-IN"/>
              </w:rPr>
              <w:t>Наименование мероприятий</w:t>
            </w:r>
          </w:p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eastAsia="Lucida Sans Unicode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h-CN" w:bidi="hi-IN"/>
              </w:rPr>
              <w:t>Срок проведения мероприят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-107" w:hanging="0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h-CN" w:bidi="hi-IN"/>
              </w:rPr>
              <w:t>Ответственные исполн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3.8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Отдел архитектуры и градостроительства администрации городского округа город Октябрьский Республики Башкортост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hanging="0"/>
              <w:rPr>
                <w:bCs/>
              </w:rPr>
            </w:pPr>
            <w:r>
              <w:rPr>
                <w:bCs/>
              </w:rPr>
              <w:t xml:space="preserve">Март - апрель 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Председатель Хабиева Э.Р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3.9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Отдел культуры администрации городского округа город Октябрьский Р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hanging="0"/>
              <w:rPr>
                <w:bCs/>
              </w:rPr>
            </w:pPr>
            <w:r>
              <w:rPr>
                <w:bCs/>
              </w:rPr>
              <w:t xml:space="preserve">Март - апрель 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Cs/>
              </w:rPr>
              <w:t>Председатель Хабиева Э.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Cs/>
                <w:i/>
                <w:iCs/>
              </w:rPr>
              <w:t>1.3.10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МКУ Управление капитального строительства </w:t>
            </w:r>
            <w:r>
              <w:rPr/>
              <w:t>городского округа город Октябрьский Р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bCs/>
              </w:rPr>
            </w:pPr>
            <w:r>
              <w:rPr>
                <w:bCs/>
              </w:rPr>
              <w:t>Март - апрель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Аудитор Ахметзянова Л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Cs/>
                <w:i/>
                <w:iCs/>
              </w:rPr>
              <w:t>1.3.11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МКУ Центр информационных технологий </w:t>
            </w:r>
            <w:r>
              <w:rPr/>
              <w:t>городского округа город Октябрьский Р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bCs/>
              </w:rPr>
            </w:pPr>
            <w:r>
              <w:rPr>
                <w:bCs/>
              </w:rPr>
              <w:t>Март - апрель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" w:hanging="0"/>
              <w:jc w:val="center"/>
              <w:rPr/>
            </w:pPr>
            <w:r>
              <w:rPr>
                <w:bCs/>
              </w:rPr>
              <w:t>Председатель Хабиева Э.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Cs/>
                <w:i/>
                <w:iCs/>
              </w:rPr>
              <w:t>1.3.12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МКУ Центр бюджетного учета и отчетности </w:t>
            </w:r>
            <w:r>
              <w:rPr/>
              <w:t>городского округа город Октябрьский Р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bCs/>
              </w:rPr>
            </w:pPr>
            <w:r>
              <w:rPr>
                <w:bCs/>
              </w:rPr>
              <w:t>Март - апрель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Аудитор Ахметзянова Л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Cs/>
                <w:i/>
                <w:iCs/>
              </w:rPr>
              <w:t>1.3.13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МКУ </w:t>
            </w:r>
            <w:r>
              <w:rPr/>
              <w:t>Управление по гражданской обороне, защиты населения и территорий от чрезвычайных ситуаций городского округа город Октябрьский Р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bCs/>
              </w:rPr>
            </w:pPr>
            <w:r>
              <w:rPr>
                <w:bCs/>
              </w:rPr>
              <w:t>Март - апрель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" w:hanging="0"/>
              <w:jc w:val="center"/>
              <w:rPr>
                <w:bCs/>
              </w:rPr>
            </w:pPr>
            <w:r>
              <w:rPr>
                <w:bCs/>
              </w:rPr>
              <w:t>Председатель Хабиева Э.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перативного анализа исполнения и контроля за организацией исполнения бюджета городского округа город Октябрьский Республики Башкортостан за 1 квартал 2024 года, представление информации о ходе исполнения бюджета Совету и главе администрации городского округа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-май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  <w:lang w:eastAsia="zh-CN" w:bidi="hi-IN"/>
              </w:rPr>
              <w:t>Председатель Хабиева Э.Р., аудитор Ахметзянова Л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.5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перативного анализа исполнения и контроля за организацией исполнения бюджета городского округа город Октябрьский Республики Башкортостан за 1-е полугодие 2024 года, представление информации о ходе исполнения бюджета Совету и главе администрации городского округа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-август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Хабиева Э.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.6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основанности и правомерности расчетов и выплаты заработной платы работникам муниципальных учреждений в период 2022-2023 годов и за истекший период 20224 года (выбороч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Хабиева Э.Р., аудитор Ахметзянова Л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.7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Проведение оперативного анализа исполнения и контроля за организацией исполнения бюджета городского округа город Октябрьский Республики Башкортостан за 9 месяцев 2024 года, представление информации о ходе исполнения бюджета Совету и главе администрации городского округа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тябрь-ноябрь 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едседатель Хабиева Э.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.8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й на проекты решений Совета городского округа город Октябрьский Республики Башкортостан о внесении изменений и дополнений в решение «О бюджете городского округа город Октябрьский Республики Башкортостан на 2024 год и на плановый период 2025 и 2026 годов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едставления проекто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Хабиева Э.Р., аудитор Ахметзянова Л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результатов осуществления аудита закупок, в том числе установление причин выявленных отклонений, нарушений и недостатков, подготовка предложений, направленных на их устранение и на совершенствование контрактной системы в сфере закупок, систематизация информации о реализации указанных предлож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ябрь 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Хабиева Э.Р., аудитор Ахметзянова Л.М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356"/>
        <w:gridCol w:w="1985"/>
        <w:gridCol w:w="3257"/>
        <w:gridCol w:w="1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Наименование мероприятий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рок проведения мероприят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.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нализ и мониторинг бюджетного процесса в </w:t>
            </w:r>
            <w:r>
              <w:rPr>
                <w:sz w:val="24"/>
                <w:szCs w:val="24"/>
              </w:rPr>
              <w:t>городском округе город Октябрьский Республики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Хабиева Э.Р., аудитор Ахметзянова Л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.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на проект решения «О бюджете городского округа город Октябрьский Республики Башкортостан на 2025 и на плановый период 2026 и 2027 годов», в том числе обоснование показателей (параметров и характеристик) бюджета городского округа город Октябрьский Республики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ябрь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Хабиева Э.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.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Подготовка заключений на проекты нормативно-правовых актов органов местного самоуправления </w:t>
            </w:r>
            <w:r>
              <w:rPr>
                <w:color w:val="000000"/>
                <w:sz w:val="24"/>
                <w:szCs w:val="24"/>
              </w:rPr>
              <w:t xml:space="preserve">в части, касающейся расходных обязательств </w:t>
            </w:r>
            <w:r>
              <w:rPr>
                <w:sz w:val="24"/>
                <w:szCs w:val="24"/>
              </w:rPr>
              <w:t>городского округа город Октябрьский Республики Башкортостан, а также приводящих к изменению доходо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Хабиева Э.Р., аудитор Ахметзянова Л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.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одготовка заключений на проекты муниципальных программ и проекты нормативных правовых актов о внесении изменений в муниципальны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Хабиева Э.Р., аудитор Ахметзянова Л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.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Подготовка ответов, заключений (отчетов) по поручениям Совета городского округа </w:t>
            </w:r>
            <w:r>
              <w:rPr>
                <w:bCs/>
                <w:sz w:val="24"/>
                <w:szCs w:val="24"/>
              </w:rPr>
              <w:t>город Октябрьский Республики Башкортостан</w:t>
            </w:r>
            <w:r>
              <w:rPr>
                <w:sz w:val="24"/>
                <w:szCs w:val="24"/>
              </w:rPr>
              <w:t xml:space="preserve">, предложениям главы городского округа </w:t>
            </w:r>
            <w:r>
              <w:rPr>
                <w:bCs/>
                <w:sz w:val="24"/>
                <w:szCs w:val="24"/>
              </w:rPr>
              <w:t>город Октябрьский Республики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Хабиева Э.Р., аудитор Ахметзянова Л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textAlignment w:val="baseline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Оценка эффективности предоставления налоговых и иных льгот и преимуществ, бюджетных кредитов за счет средств бюджета городского округа город Октябрьский Республики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 xml:space="preserve">По мере поступления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sz w:val="24"/>
                <w:szCs w:val="24"/>
                <w:lang w:eastAsia="zh-CN" w:bidi="hi-IN"/>
              </w:rPr>
              <w:t>Председатель Хабиева Э.Р., аудитор Ахметзянова Л.М.</w:t>
            </w:r>
          </w:p>
        </w:tc>
      </w:tr>
      <w:tr>
        <w:trPr/>
        <w:tc>
          <w:tcPr>
            <w:tcW w:w="1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8"/>
                <w:szCs w:val="28"/>
              </w:rPr>
              <w:t>Контрольная деятельно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Lucida Sans Unicode" w:cs="Mangal"/>
                  <w:color w:val="000000"/>
                  <w:kern w:val="2"/>
                  <w:sz w:val="24"/>
                  <w:szCs w:val="24"/>
                  <w:lang w:eastAsia="zh-CN" w:bidi="hi-IN"/>
                </w:rPr>
                <w:t xml:space="preserve">Проверка законности и эффективности использования бюджетных средств, направленных на реализацию мероприятий регионального проекта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«Патриотическое воспитание граждан Российской Федерации»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zh-CN" w:bidi="hi-IN"/>
              </w:rPr>
              <w:t>национального проекта «Образование» в 2022 -2023 год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-феврал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  <w:lang w:eastAsia="zh-CN" w:bidi="hi-IN"/>
              </w:rPr>
              <w:t>Председатель Хабиева Э.Р., аудитор Ахметзянова Л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eastAsia="Lucida Sans Unicode"/>
                <w:strike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Проверка законности и обоснованности формирования прибыли за 2022 и 2023 годы, эффективности владения, пользования и распоряжения имуществом городского округа Октябрьский Республики Башкортостан, переданным Муниципальному унитарному предприятию «ДорСтройРемонт» городского округа Октябрьский Республики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 xml:space="preserve">Май-июнь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eastAsia="Lucida Sans Unicode" w:cs="Mangal"/>
                <w:strike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sz w:val="24"/>
                <w:szCs w:val="24"/>
                <w:lang w:eastAsia="zh-CN" w:bidi="hi-IN"/>
              </w:rPr>
              <w:t>Председатель Хабиева Э.Р., аудитор Ахметзянова Л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sz w:val="24"/>
                <w:szCs w:val="24"/>
              </w:rPr>
            </w:pPr>
            <w:bookmarkStart w:id="0" w:name="_Hlk166061319"/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 xml:space="preserve">Проверка законности, результативности и целевого использования субсидий, выделенных из бюджета городского округа город Октябрьский МБОУ </w:t>
            </w:r>
            <w:bookmarkStart w:id="1" w:name="_Hlk166056204"/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«</w:t>
            </w:r>
            <w:bookmarkStart w:id="2" w:name="_Hlk166055457"/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 xml:space="preserve">Башкирская гимназия №4» </w:t>
            </w:r>
            <w:bookmarkEnd w:id="1"/>
            <w:bookmarkEnd w:id="2"/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городского округа город Октябрьский Республики Башкортостан в 2022-2023 гг. (с элементами аудита в сфере закупок)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Май-июн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eastAsia="Lucida Sans Unicode" w:cs="Mangal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sz w:val="24"/>
                <w:szCs w:val="24"/>
                <w:lang w:eastAsia="zh-CN" w:bidi="hi-IN"/>
              </w:rPr>
              <w:t>Председатель Хабиева Э.Р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357"/>
        <w:gridCol w:w="1990"/>
        <w:gridCol w:w="325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мероприят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eastAsia="Lucida Sans Unicode"/>
                <w:strike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zh-CN" w:bidi="hi-IN"/>
              </w:rPr>
              <w:t>Проверка целевого и эффективного использования средств бюджета городского округа город Октябрьский, выделенных Отделу архитектуры и градостроительства администрации городского округа город Октябрьский Республики Башкортостан в 2022-2023 гг.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 xml:space="preserve"> (с элементами аудита в сфере закупок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Июнь-июл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eastAsia="Lucida Sans Unicode" w:cs="Mangal"/>
                <w:strike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sz w:val="24"/>
                <w:szCs w:val="24"/>
                <w:lang w:eastAsia="zh-CN" w:bidi="hi-IN"/>
              </w:rPr>
              <w:t>Председатель Хабиева Э.Р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eastAsia="Lucida Sans Unicode"/>
                <w:strike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Проверка законности и обоснованности формирования прибыли за 2022 и 2023 годы, эффективности владения, пользования и распоряжения имуществом городского округа Октябрьский Республики Башкортостан, переданным Муниципальному унитарному предприятию «Дворец спорта» городского округа Октябрьский Республики Башкортоста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Июль-авгус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eastAsia="Lucida Sans Unicode" w:cs="Mangal"/>
                <w:strike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sz w:val="24"/>
                <w:szCs w:val="24"/>
                <w:lang w:eastAsia="zh-CN" w:bidi="hi-IN"/>
              </w:rPr>
              <w:t>Председатель Хабиева Э.Р., аудитор Ахметзянова Л.М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</w:t>
            </w:r>
            <w:r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zh-CN" w:bidi="hi-IN"/>
              </w:rPr>
              <w:t xml:space="preserve">доводов, изложенных в обращении гражданина по вопросу возможного нецелевого использования бюджетных средств администрацией городского округа город Октябрьский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Август-сентябр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дитор Ахметзянова Л.М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Проверка законности, результативности и целевого использования субсидий, выделенных из бюджета городского округа город Октябрьский МБУ «Спортивная школа №4» городского округа город Октябрьский Республики Башкортостан в 2022-2023 гг. и истекшем периоде 2024 года (с элементами аудита в сфере закупок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дитор Ахметзянова Л.М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42" w:hanging="0"/>
              <w:jc w:val="left"/>
              <w:textAlignment w:val="baseline"/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Style w:val="Fontstyle01"/>
                <w:sz w:val="24"/>
                <w:szCs w:val="24"/>
              </w:rPr>
              <w:t>Проверка исполнения Управлением земельно-имущественных отношений и жилищной политики администрации городского округа город Октябрьский полномочий по администрированию доходов бюджета городского округа город Октябрьский от сдачи в аренду имущества, составляющего казну городского округа город Октябрьский (за исключением земельных участков), в 2022-2023 годах и истекшем периоде 2024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42" w:hanging="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 xml:space="preserve">Октябрь-ноябрь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eastAsia="Lucida Sans Unicode" w:cs="Mangal"/>
                <w:strike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sz w:val="24"/>
                <w:szCs w:val="24"/>
                <w:lang w:eastAsia="zh-CN" w:bidi="hi-IN"/>
              </w:rPr>
              <w:t>Председатель Хабиева Э.Р., аудитор Ахметзянова Л.М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42" w:hanging="0"/>
              <w:jc w:val="left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Проверка законности, результативности и целевого использования субсидий, выделенных из бюджета городского округа город Октябрьский МБДОУ Детский сад №33 «Родничок» городского округа город Октябрьский Республики Башкортостан в 2022-2023 гг. и истекшем периоде 2024 года (с элементами аудита в сфере закупок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42" w:hanging="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Ноябрь-декабр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eastAsia="Lucida Sans Unicode" w:cs="Mangal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sz w:val="24"/>
                <w:szCs w:val="24"/>
                <w:lang w:eastAsia="zh-CN" w:bidi="hi-IN"/>
              </w:rPr>
              <w:t>Председатель Хабиева Э.Р., аудитор Ахметзянова Л.М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503"/>
        <w:gridCol w:w="1843"/>
        <w:gridCol w:w="325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42" w:hanging="0"/>
              <w:jc w:val="left"/>
              <w:textAlignment w:val="baseline"/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Наименование мероприятий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left="42" w:hanging="0"/>
              <w:jc w:val="left"/>
              <w:textAlignment w:val="baseline"/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-113" w:right="-109" w:hanging="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Срок проведения мероприят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eastAsia="Lucida Sans Unicode" w:cs="Mangal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sz w:val="24"/>
                <w:szCs w:val="24"/>
                <w:lang w:eastAsia="zh-CN" w:bidi="hi-IN"/>
              </w:rPr>
              <w:t>Ответственные исполнители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h-CN" w:bidi="hi-IN"/>
              </w:rPr>
              <w:t>3. Последующий контро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Контроль устранения нарушений и исполнения предложений и рекомендаций, представлений и предписаний, вынесенных Контрольно-счетной палатой по результатам ранее проведенных проверок и монитор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baseline"/>
              <w:rPr>
                <w:rFonts w:eastAsia="Lucida Sans Unicode" w:cs="Mangal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sz w:val="24"/>
                <w:szCs w:val="24"/>
                <w:lang w:eastAsia="zh-CN" w:bidi="hi-IN"/>
              </w:rPr>
              <w:t>Председатель Хабиева Э.Р., аудитор Ахметзянова Л.М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устранению выявленных отклонений в бюджетном процессе и его совершенствованию в ходе проведения экспертно-аналитических и контро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Lucida Sans Unicode" w:cs="Mangal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sz w:val="24"/>
                <w:szCs w:val="24"/>
                <w:lang w:eastAsia="zh-CN" w:bidi="hi-IN"/>
              </w:rPr>
              <w:t>Председатель Хабиева Э.Р., аудитор Ахметзянова Л.М.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 Методологическая и текущая деятельност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shd w:fill="FFFFFF" w:val="clear"/>
              </w:rPr>
              <w:t>Подготовка аудиторского заключения для подтверждения достоверности бюджетной отчетности и соответствия порядка ведения бюджетного учета </w:t>
            </w:r>
            <w:r>
              <w:rPr>
                <w:sz w:val="24"/>
                <w:szCs w:val="24"/>
                <w:shd w:fill="FFFFFF" w:val="clear"/>
              </w:rPr>
              <w:t xml:space="preserve">единой методологии бюджетного учета, составления, представления и утверждения бюджетной отчетности </w:t>
            </w:r>
            <w:r>
              <w:rPr>
                <w:sz w:val="24"/>
                <w:szCs w:val="24"/>
              </w:rPr>
              <w:t>в рамках упрощенного внутреннего финансового ауд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 xml:space="preserve">евраль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едседатель Хабиева Э.Р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зучение практического опыта работы контрольно-счетных органов Российской Федерации и Республики Башкортостан, внесение предложений по его внедрению в работу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  <w:lang w:eastAsia="zh-CN" w:bidi="hi-IN"/>
              </w:rPr>
              <w:t>Председатель Хабиева Э.Р., аудитор Ахметзянова Л.М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textAlignment w:val="baseline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Актуализация в соответствии с действующими нормативными актами стандартов и методик осуществления внешнего муниципального финансового контроля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для проведения контрольных и экспертно-анали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  <w:lang w:eastAsia="zh-CN" w:bidi="hi-IN"/>
              </w:rPr>
              <w:t>Председатель Хабиева Э.Р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textAlignment w:val="baseline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Представление информации о результатах проведенных контрольных и экспертно-аналитических мероприятий в Совет городского округа город Октябрьский и главе администрации городского округа город Октябрьский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hanging="0"/>
              <w:jc w:val="center"/>
              <w:rPr>
                <w:rFonts w:eastAsia="Lucida Sans Unicode" w:cs="Mangal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sz w:val="24"/>
                <w:szCs w:val="24"/>
                <w:lang w:eastAsia="zh-CN" w:bidi="hi-IN"/>
              </w:rPr>
              <w:t>Председатель Хабиева Э.Р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textAlignment w:val="baseline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Подготовка проектов нормативных актов, необходимых для осуществления текущей деятельности по вопросам внешнего финансового контроля и другим вопросам в пределах полномочий (актуализация имеющихся в соответствии с действующими нормативными акт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hanging="0"/>
              <w:jc w:val="center"/>
              <w:rPr>
                <w:rFonts w:eastAsia="Lucida Sans Unicode" w:cs="Mangal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sz w:val="24"/>
                <w:szCs w:val="24"/>
                <w:lang w:eastAsia="zh-CN" w:bidi="hi-IN"/>
              </w:rPr>
              <w:t>Председатель Хабиева Э.Р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textAlignment w:val="baseline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Подготовка представлений и предписаний по результатам проведенных контро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hanging="0"/>
              <w:jc w:val="center"/>
              <w:rPr>
                <w:rFonts w:eastAsia="Lucida Sans Unicode" w:cs="Mangal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sz w:val="24"/>
                <w:szCs w:val="24"/>
                <w:lang w:eastAsia="zh-CN" w:bidi="hi-IN"/>
              </w:rPr>
              <w:t>Председатель Хабиева Э.Р., аудитор Ахметзянова Л.М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Осуществление производства по делам об административных правонарушениях в рамках компетенци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hanging="0"/>
              <w:jc w:val="center"/>
              <w:rPr/>
            </w:pPr>
            <w:r>
              <w:rPr>
                <w:rFonts w:eastAsia="Lucida Sans Unicode" w:cs="Mangal"/>
                <w:sz w:val="24"/>
                <w:szCs w:val="24"/>
                <w:lang w:eastAsia="zh-CN" w:bidi="hi-IN"/>
              </w:rPr>
              <w:t>Председатель Хабиева Э.Р., аудитор Ахметзянова Л.М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Участие в заседаниях Совета городского округа город Октябрьский РБ и в заседаниях постоянных депутатских комиссий Совета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  <w:lang w:eastAsia="zh-CN" w:bidi="hi-IN"/>
              </w:rPr>
              <w:t>Председатель Хабиева Э.Р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503"/>
        <w:gridCol w:w="1843"/>
        <w:gridCol w:w="325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Наименование мероприятий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09" w:hanging="0"/>
              <w:jc w:val="center"/>
              <w:rPr/>
            </w:pPr>
            <w:r>
              <w:rPr>
                <w:sz w:val="24"/>
                <w:szCs w:val="24"/>
              </w:rPr>
              <w:t>Срок проведения мероприят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hanging="0"/>
              <w:jc w:val="center"/>
              <w:rPr>
                <w:rFonts w:eastAsia="Lucida Sans Unicode" w:cs="Mangal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sz w:val="24"/>
                <w:szCs w:val="24"/>
                <w:lang w:eastAsia="zh-CN" w:bidi="hi-IN"/>
              </w:rPr>
              <w:t>Ответственные исполните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9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Участие в совещаниях и мероприятиях, проводимых администрацией городского округа город Октябрьский по вопросам, входящим в компетенцию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  <w:lang w:eastAsia="zh-CN" w:bidi="hi-IN"/>
              </w:rPr>
              <w:t>Председатель Хабиева Э.Р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0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textAlignment w:val="baseline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Участие в коллегиях, семинарах, совещаниях и конференциях, проводимых КСП Республики Башкортостан, Советом КСО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  <w:lang w:eastAsia="zh-CN" w:bidi="hi-IN"/>
              </w:rPr>
              <w:t>Председатель Хабиева Э.Р., аудитор Ахметзянова Л.М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textAlignment w:val="baseline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  <w:lang w:eastAsia="zh-CN" w:bidi="hi-IN"/>
              </w:rPr>
              <w:t>Председатель Хабиева Э.Р., аудитор Ахметзянова Л.М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textAlignment w:val="baseline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 xml:space="preserve">Взаимодействие с контролирующими и надзорными органами РБ и городского округа город Октябрьский, обмен опытом с муниципальными контрольно-счетными органами РБ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  <w:lang w:eastAsia="zh-CN" w:bidi="hi-IN"/>
              </w:rPr>
              <w:t>Председатель Хабиева Э.Р., аудитор Ахметзянова Л.М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textAlignment w:val="baseline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Организация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и проведение мероприятий по профессиональному развитию, переподготовке и повышению квалификации сотру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  <w:lang w:eastAsia="zh-CN" w:bidi="hi-IN"/>
              </w:rPr>
              <w:t>Председатель Хабиева Э.Р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textAlignment w:val="baseline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Рассмотрение запросов и обращений от юридических лиц и граждан по вопросам использования бюджетных средств и муниципального имущества; подготовка ответов по 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  <w:lang w:eastAsia="zh-CN" w:bidi="hi-IN"/>
              </w:rPr>
              <w:t>Председатель Хабиева Э.Р., аудитор Ахметзянова Л.М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 xml:space="preserve">Проведение инвентаризации </w:t>
            </w:r>
            <w:r>
              <w:rPr>
                <w:sz w:val="24"/>
                <w:szCs w:val="24"/>
              </w:rPr>
              <w:t>имущества, финансовых активов и обязательств, в том числе на забалансовых сче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  <w:lang w:eastAsia="zh-CN" w:bidi="hi-IN"/>
              </w:rPr>
              <w:t>Председатель Хабиева Э.Р., аудитор Ахметзянова Л.М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Разработка номенклатуры дел Контрольно-счетной палаты на 2025 год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0" w:hanging="0"/>
              <w:jc w:val="center"/>
              <w:textAlignment w:val="baseline"/>
              <w:rPr/>
            </w:pPr>
            <w:r>
              <w:rPr>
                <w:rFonts w:eastAsia="Lucida Sans Unicode" w:cs="Mangal"/>
                <w:sz w:val="24"/>
                <w:szCs w:val="24"/>
                <w:lang w:eastAsia="zh-CN" w:bidi="hi-IN"/>
              </w:rPr>
              <w:t>Председатель Хабиева Э.Р.</w:t>
            </w:r>
          </w:p>
          <w:p>
            <w:pPr>
              <w:pStyle w:val="Normal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eastAsia="Lucida Sans Unicode" w:cs="Mangal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textAlignment w:val="baseline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Формирование плана работы Контрольно-счетной палаты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eastAsia="Lucida Sans Unicode" w:cs="Mangal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sz w:val="24"/>
                <w:szCs w:val="24"/>
                <w:lang w:eastAsia="zh-CN" w:bidi="hi-IN"/>
              </w:rPr>
              <w:t>Председатель Хабиева Э.Р., аудитор Ахметзянова Л.М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Ведение архива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eastAsia="Lucida Sans Unicode" w:cs="Mangal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sz w:val="24"/>
                <w:szCs w:val="24"/>
                <w:lang w:eastAsia="zh-CN" w:bidi="hi-IN"/>
              </w:rPr>
              <w:t>Председатель Хабиева Э.Р., аудитор Ахметзянова Л.М.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3"/>
      <w:headerReference w:type="default" r:id="rId4"/>
      <w:type w:val="nextPage"/>
      <w:pgSz w:orient="landscape" w:w="16838" w:h="11906"/>
      <w:pgMar w:left="851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709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eastAsia="Lucida Sans Unicod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left="520"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480"/>
      <w:ind w:left="0" w:hanging="0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40" w:before="200" w:after="0"/>
      <w:ind w:left="0"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eastAsia="Lucida Sans Unicode"/>
      <w:b/>
      <w:sz w:val="28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Знак"/>
    <w:basedOn w:val="Style11"/>
    <w:qFormat/>
    <w:rPr/>
  </w:style>
  <w:style w:type="character" w:styleId="Unicode1">
    <w:name w:val="unicode1"/>
    <w:qFormat/>
    <w:rPr/>
  </w:style>
  <w:style w:type="character" w:styleId="1">
    <w:name w:val="Основной шрифт абзаца1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1">
    <w:name w:val="Заголовок 1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earchresult">
    <w:name w:val="search_resul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0" w:firstLine="708"/>
      <w:jc w:val="left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40" w:before="60" w:after="60"/>
      <w:ind w:left="0" w:firstLine="709"/>
    </w:pPr>
    <w:rPr>
      <w:sz w:val="28"/>
    </w:rPr>
  </w:style>
  <w:style w:type="paragraph" w:styleId="Style17">
    <w:name w:val="Стиль Регламент"/>
    <w:basedOn w:val="Normal"/>
    <w:qFormat/>
    <w:pPr>
      <w:widowControl/>
      <w:autoSpaceDE w:val="true"/>
      <w:spacing w:lineRule="atLeast" w:line="360"/>
      <w:ind w:left="0" w:firstLine="720"/>
    </w:pPr>
    <w:rPr>
      <w:rFonts w:ascii="Arial" w:hAnsi="Arial" w:cs="Arial"/>
      <w:sz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639" w:leader="none"/>
        <w:tab w:val="right" w:pos="152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03.ru/deyatelnost/kontrolno-revizionnaya-deyatelnost/detail.php?ID=34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40:00Z</dcterms:created>
  <dc:creator>Сергей Зайцев</dc:creator>
  <dc:description/>
  <cp:keywords/>
  <dc:language>en-US</dc:language>
  <cp:lastModifiedBy>Пользователь</cp:lastModifiedBy>
  <cp:lastPrinted>2023-12-27T14:56:00Z</cp:lastPrinted>
  <dcterms:modified xsi:type="dcterms:W3CDTF">2024-09-19T10:36:00Z</dcterms:modified>
  <cp:revision>4</cp:revision>
  <dc:subject/>
  <dc:title>БАШЌОРТОСТАН РЕСПУБЛИКАЋЫ</dc:title>
</cp:coreProperties>
</file>